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商品房现售需要材料及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一、办理商品房现售应提交的材料</w:t>
      </w:r>
    </w:p>
    <w:p>
      <w:pPr>
        <w:pStyle w:val="Normal"/>
        <w:spacing w:lineRule="exact" w:line="480"/>
        <w:ind w:left="4199" w:hanging="39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商品房现售申请表 （在泰安市个人住房信息系统设立现售许可后，系统自动</w:t>
      </w:r>
    </w:p>
    <w:p>
      <w:pPr>
        <w:pStyle w:val="Normal"/>
        <w:spacing w:lineRule="exact" w:line="480"/>
        <w:ind w:left="4199" w:hanging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生成申请表，请打印盖章。）               【原件】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营业执照副本                           【复印件】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开发资质证书副本                       【复印件】</w:t>
      </w:r>
    </w:p>
    <w:p>
      <w:pPr>
        <w:pStyle w:val="Normal"/>
        <w:spacing w:lineRule="exact" w:line="480"/>
        <w:ind w:left="4799" w:hanging="45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国有土地使用证</w:t>
      </w:r>
    </w:p>
    <w:p>
      <w:pPr>
        <w:pStyle w:val="Normal"/>
        <w:spacing w:lineRule="exact" w:line="480"/>
        <w:ind w:left="4799" w:hanging="45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土地使用权已经抵押的，还需提交抵押权人签署的书面意见；办理不动产权证书，</w:t>
      </w:r>
    </w:p>
    <w:p>
      <w:pPr>
        <w:pStyle w:val="Normal"/>
        <w:spacing w:lineRule="exact" w:line="480"/>
        <w:ind w:left="4799" w:hanging="4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土地证收回的，不需要提供国有土地使用证书。）【复印件】    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商品房现售方案                          【复印件】</w:t>
      </w:r>
    </w:p>
    <w:p>
      <w:pPr>
        <w:pStyle w:val="Normal"/>
        <w:spacing w:lineRule="exact" w:line="480"/>
        <w:ind w:left="5399" w:hanging="51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权证（楼栋）（现售楼栋首次登记的不动产权证书或者初始登记房产证）                     【复印件】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现售商品房测绘报告                      【复印件】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物业管理合同                            【复印件】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授权委托书、委托人身份证明              【原件、复印件】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二、说明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申报材料按照以上顺序装订成册，并列出目录。凡复印件都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 xml:space="preserve">纸复印，并在复印件上加盖单位公章。  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业务受理：房管局市场所，电话：</w:t>
      </w:r>
      <w:r>
        <w:rPr>
          <w:rFonts w:cs="宋体;SimSun" w:ascii="宋体;SimSun" w:hAnsi="宋体;SimSun"/>
          <w:bCs/>
          <w:sz w:val="24"/>
        </w:rPr>
        <w:t>8296979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80"/>
        <w:ind w:firstLine="6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644" w:right="1361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32:00Z</dcterms:created>
  <dc:creator>微软中国</dc:creator>
  <dc:description/>
  <cp:keywords/>
  <dc:language>en-US</dc:language>
  <cp:lastModifiedBy>Sky123.Org</cp:lastModifiedBy>
  <cp:lastPrinted>2016-12-22T13:55:00Z</cp:lastPrinted>
  <dcterms:modified xsi:type="dcterms:W3CDTF">2017-08-04T02:20:00Z</dcterms:modified>
  <cp:revision>29</cp:revision>
  <dc:subject/>
  <dc:title>商品房预售许可需要材料说明</dc:title>
</cp:coreProperties>
</file>