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宝龙国际社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加强物业管理  共建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华文仿宋" w:hAnsi="华文仿宋" w:eastAsia="华文仿宋" w:cs="华文仿宋"/>
          <w:color w:val="000000"/>
          <w:sz w:val="32"/>
          <w:szCs w:val="32"/>
          <w:lang w:val="en-US" w:eastAsia="zh-CN"/>
        </w:rPr>
      </w:pPr>
      <w:r>
        <w:rPr>
          <w:rFonts w:ascii="仿宋_GB2312" w:hAnsi="仿宋_GB2312" w:cs="仿宋_GB2312" w:eastAsia="仿宋_GB2312"/>
          <w:color w:val="000000"/>
          <w:sz w:val="32"/>
          <w:szCs w:val="32"/>
        </w:rPr>
        <w:t>宝龙国际社区</w:t>
      </w:r>
      <w:r>
        <w:rPr>
          <w:rFonts w:ascii="仿宋_GB2312" w:hAnsi="仿宋_GB2312" w:cs="仿宋_GB2312" w:eastAsia="仿宋_GB2312"/>
          <w:color w:val="000000"/>
          <w:sz w:val="32"/>
          <w:szCs w:val="32"/>
          <w:lang w:val="zh-CN"/>
        </w:rPr>
        <w:t>位于泰安市泰山区环山路以南、凤台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val="zh-CN"/>
        </w:rPr>
        <w:t>号，占地</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zh-CN"/>
        </w:rPr>
        <w:t>总建筑面积</w:t>
      </w:r>
      <w:r>
        <w:rPr>
          <w:rFonts w:eastAsia="仿宋_GB2312" w:cs="仿宋_GB2312" w:ascii="仿宋_GB2312" w:hAnsi="仿宋_GB2312"/>
          <w:color w:val="000000"/>
          <w:sz w:val="32"/>
          <w:szCs w:val="32"/>
        </w:rPr>
        <w:t>70473.76</w:t>
      </w:r>
      <w:r>
        <w:rPr>
          <w:rFonts w:ascii="仿宋_GB2312" w:hAnsi="仿宋_GB2312" w:cs="仿宋_GB2312" w:eastAsia="仿宋_GB2312"/>
          <w:color w:val="000000"/>
          <w:sz w:val="32"/>
          <w:szCs w:val="32"/>
          <w:lang w:val="zh-CN"/>
        </w:rPr>
        <w:t>平方米，</w:t>
      </w:r>
      <w:r>
        <w:rPr>
          <w:rFonts w:ascii="仿宋_GB2312" w:hAnsi="仿宋_GB2312" w:cs="仿宋_GB2312" w:eastAsia="仿宋_GB2312"/>
          <w:color w:val="000000"/>
          <w:sz w:val="32"/>
          <w:szCs w:val="32"/>
          <w:lang w:val="en-US" w:eastAsia="zh-CN"/>
        </w:rPr>
        <w:t>东至双龙河，西至白凤路，北至规划路，南至凤台村北，</w:t>
      </w:r>
      <w:r>
        <w:rPr>
          <w:rFonts w:ascii="仿宋_GB2312" w:hAnsi="仿宋_GB2312" w:cs="仿宋_GB2312" w:eastAsia="仿宋_GB2312"/>
          <w:color w:val="000000"/>
          <w:sz w:val="32"/>
          <w:szCs w:val="32"/>
          <w:lang w:val="zh-CN"/>
        </w:rPr>
        <w:t>绿地面积</w:t>
      </w:r>
      <w:r>
        <w:rPr>
          <w:rFonts w:eastAsia="仿宋_GB2312" w:cs="仿宋_GB2312" w:ascii="仿宋_GB2312" w:hAnsi="仿宋_GB2312"/>
          <w:color w:val="000000"/>
          <w:sz w:val="32"/>
          <w:szCs w:val="32"/>
        </w:rPr>
        <w:t>18646.4</w:t>
      </w:r>
      <w:r>
        <w:rPr>
          <w:rFonts w:ascii="仿宋_GB2312" w:hAnsi="仿宋_GB2312" w:cs="仿宋_GB2312" w:eastAsia="仿宋_GB2312"/>
          <w:color w:val="000000"/>
          <w:sz w:val="32"/>
          <w:szCs w:val="32"/>
          <w:lang w:val="zh-CN"/>
        </w:rPr>
        <w:t>平方米，</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lang w:val="zh-CN"/>
        </w:rPr>
        <w:t>户。小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成立业主委员会，物业服务企业为山东国安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开展</w:t>
      </w:r>
      <w:r>
        <w:rPr>
          <w:rFonts w:ascii="仿宋_GB2312" w:hAnsi="仿宋_GB2312" w:cs="仿宋_GB2312" w:eastAsia="仿宋_GB2312"/>
          <w:color w:val="000000"/>
          <w:sz w:val="32"/>
          <w:szCs w:val="32"/>
        </w:rPr>
        <w:t>“加强物业管理 共建美好家园”活动以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龙国际社区项目</w:t>
      </w:r>
      <w:r>
        <w:rPr>
          <w:rFonts w:ascii="仿宋_GB2312" w:hAnsi="仿宋_GB2312" w:cs="仿宋_GB2312" w:eastAsia="仿宋_GB2312"/>
          <w:color w:val="000000"/>
          <w:sz w:val="32"/>
          <w:szCs w:val="32"/>
        </w:rPr>
        <w:t>高度重视，积极响应，在社区物业党建、促进小区精神文明建设、推动物业管理融入基层社会治理、建立协商议事机制、发动居民参与共建共治共享、规范物业服务行为、为群众办实事等方面做了大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国安物业公司入驻宝龙国际小区后，首先</w:t>
      </w:r>
      <w:r>
        <w:rPr>
          <w:rFonts w:ascii="仿宋_GB2312" w:hAnsi="仿宋_GB2312" w:cs="仿宋_GB2312" w:eastAsia="仿宋_GB2312"/>
          <w:color w:val="000000"/>
          <w:sz w:val="32"/>
          <w:szCs w:val="32"/>
        </w:rPr>
        <w:t>从全面恢复小区管理秩序</w:t>
      </w:r>
      <w:r>
        <w:rPr>
          <w:rFonts w:ascii="仿宋_GB2312" w:hAnsi="仿宋_GB2312" w:cs="仿宋_GB2312" w:eastAsia="仿宋_GB2312"/>
          <w:color w:val="000000"/>
          <w:sz w:val="32"/>
          <w:szCs w:val="32"/>
          <w:lang w:eastAsia="zh-CN"/>
        </w:rPr>
        <w:t>抓起</w:t>
      </w:r>
      <w:r>
        <w:rPr>
          <w:rFonts w:ascii="仿宋_GB2312" w:hAnsi="仿宋_GB2312" w:cs="仿宋_GB2312" w:eastAsia="仿宋_GB2312"/>
          <w:color w:val="000000"/>
          <w:sz w:val="32"/>
          <w:szCs w:val="32"/>
        </w:rPr>
        <w:t>，着力破解小区失管失控的历史遗留问题，倾力打造整洁有序的居住环境，重塑了宝龙</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对物业的认知和信任。</w:t>
      </w:r>
      <w:r>
        <w:rPr>
          <w:rFonts w:ascii="仿宋_GB2312" w:hAnsi="仿宋_GB2312" w:cs="仿宋_GB2312" w:eastAsia="仿宋_GB2312"/>
          <w:color w:val="000000"/>
          <w:sz w:val="32"/>
          <w:szCs w:val="32"/>
          <w:lang w:eastAsia="zh-CN"/>
        </w:rPr>
        <w:t>为解决小区电动车充电难问题，保障业主电动车充电安全，业主委员会会同物业公司主动</w:t>
      </w:r>
      <w:r>
        <w:rPr>
          <w:rFonts w:ascii="仿宋_GB2312" w:hAnsi="仿宋_GB2312" w:cs="仿宋_GB2312" w:eastAsia="仿宋_GB2312"/>
          <w:color w:val="000000"/>
          <w:sz w:val="32"/>
          <w:szCs w:val="32"/>
          <w:lang w:val="en-US" w:eastAsia="zh-CN"/>
        </w:rPr>
        <w:t>联系相关部门，为小区增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充电车棚，并清理部分僵尸车辆，既方便了业主，也解决了电动车在楼道充电的安全隐患问题。为解决小区高层住户家中水压小的问题，物业公司多方协调，为小区加装自来水二次增压泵，让高层住户的生活不再受水压小的困扰。今年以来，物业公司组织</w:t>
      </w:r>
      <w:r>
        <w:rPr>
          <w:rFonts w:ascii="仿宋_GB2312" w:hAnsi="仿宋_GB2312" w:cs="仿宋_GB2312" w:eastAsia="仿宋_GB2312"/>
          <w:color w:val="000000"/>
          <w:sz w:val="32"/>
          <w:szCs w:val="32"/>
          <w:lang w:val="zh-CN" w:eastAsia="zh-CN"/>
        </w:rPr>
        <w:t>开展爱心驿站暖心工程，在小区设立多处爱心驿站，让业主在外出休闲散步或忙碌归来时，能够随时享受饮水、避雨、热饭、充电、医疗等服务，让业主渴了有水喝，热了能乘凉，冷了能取暖，累了能歇脚，打通物业服务“最后一公里”。如今的</w:t>
      </w:r>
      <w:r>
        <w:rPr>
          <w:rFonts w:ascii="仿宋_GB2312" w:hAnsi="仿宋_GB2312" w:cs="仿宋_GB2312" w:eastAsia="仿宋_GB2312"/>
          <w:color w:val="000000"/>
          <w:sz w:val="32"/>
          <w:szCs w:val="32"/>
        </w:rPr>
        <w:t>宝龙国际社区</w:t>
      </w:r>
      <w:r>
        <w:rPr>
          <w:rFonts w:ascii="仿宋_GB2312" w:hAnsi="仿宋_GB2312" w:cs="仿宋_GB2312" w:eastAsia="仿宋_GB2312"/>
          <w:color w:val="000000"/>
          <w:sz w:val="32"/>
          <w:szCs w:val="32"/>
          <w:lang w:eastAsia="zh-CN"/>
        </w:rPr>
        <w:t>，在业主委员会和国安物业公司的共同努力下，已从过去的垃圾遍地、违章多发、环境脏乱差，变成了现在</w:t>
      </w:r>
      <w:r>
        <w:rPr>
          <w:rFonts w:ascii="仿宋_GB2312" w:hAnsi="仿宋_GB2312" w:cs="仿宋_GB2312" w:eastAsia="仿宋_GB2312"/>
          <w:color w:val="000000"/>
          <w:sz w:val="32"/>
          <w:szCs w:val="32"/>
        </w:rPr>
        <w:t>安全有保障、垃圾当日清、停车有秩序，违建管的住、菜园变绿地</w:t>
      </w:r>
      <w:r>
        <w:rPr>
          <w:rFonts w:ascii="仿宋_GB2312" w:hAnsi="仿宋_GB2312" w:cs="仿宋_GB2312" w:eastAsia="仿宋_GB2312"/>
          <w:color w:val="000000"/>
          <w:sz w:val="32"/>
          <w:szCs w:val="32"/>
          <w:lang w:eastAsia="zh-CN"/>
        </w:rPr>
        <w:t>的美好家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物业为小区真心付出，业主看在眼里记在心上，</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社区党支部组织的满意度测评中，小区居民的满意度达到</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安物业公司被泰前街道办事处嘉德社区居委会评为“最美物业服务企业”。《泰山新闻》《泰山关注》等栏目对宝龙国际社区当好业主“红色管家”的做法进行了多次报道。</w:t>
      </w:r>
      <w:r>
        <w:rPr>
          <w:rFonts w:ascii="仿宋_GB2312" w:hAnsi="仿宋_GB2312" w:cs="仿宋_GB2312" w:eastAsia="仿宋_GB2312"/>
          <w:color w:val="000000"/>
          <w:sz w:val="32"/>
          <w:szCs w:val="32"/>
          <w:lang w:eastAsia="zh-CN"/>
        </w:rPr>
        <w:t>今后，国安物业、宝龙国际社区业主委员会将继续以党建为引领，进一步加强沟通配合，努力提升服务水平，</w:t>
      </w:r>
      <w:r>
        <w:rPr>
          <w:rFonts w:ascii="仿宋_GB2312" w:hAnsi="仿宋_GB2312" w:cs="仿宋_GB2312" w:eastAsia="仿宋_GB2312"/>
          <w:color w:val="000000"/>
          <w:sz w:val="32"/>
          <w:szCs w:val="32"/>
        </w:rPr>
        <w:t>使物业服务工作更加有温暖、有活力，让每一位</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有更多的幸福感和获得感。</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恒基</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都市森林</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11"/>
          <w:w w:val="99"/>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23"/>
          <w:w w:val="99"/>
          <w:sz w:val="44"/>
          <w:szCs w:val="44"/>
          <w:lang w:val="en-US" w:eastAsia="zh-CN"/>
        </w:rPr>
        <w:t>党建引领彰显“红领”本色  精细服务共享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9"/>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恒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都市森林小区位于泰安市泰山区东部，东临佛光路，西临双龙河，南临擂鼓石大街，北临北上高大街，总建筑面积</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平方米。规划建设</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栋住宅全部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层小高层建筑，配套会所、商业、幼儿园一应俱全。物业服务单位为泰安市人和物业管理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美好家园”活动开展以来，人和物业公司坚持以党建引领为核心，不断探索，积极创新，通过完善组织建设、打造特色活动、优化服务模式等措施，全面提升物业服务质量，为广大业主提供专业化、人性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着力提升员工文明素质。通过定期开展思想道德、法律法规、文明礼仪宣传教育，激发职工参与“加强物业管理，共建美好家园”活动热情，培养和加强员工讲文明、重礼仪、守规范、名操守意识，提高小区物业服务整体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园是人心归宿的温馨终端，人心不落地，生活不安居。为了让业主们住进小区能安心、舒心和放心，人和物业公司实施了以“文化联心，心通人和”为主题的精神家园建设工程，始终把业主的需求、业主的愿景放在工作的首位。根据业主统计情况，小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岁以上的中老年人占到入住业主的</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以上。为了让这些中老年群体老有所学，老有所乐，老有所为，物业公司联合泰山区老年大学成立恒基都市森林老年大学分校，开设合唱、舞蹈、书法、国画、瑜伽、走秀、太极拳、乒乓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专业班，交叉学习学员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人。恒基都市森林小区不仅成为业主生活的温馨家园，而且受到了省委老干部局、市委老年大学的肯定和表扬。老年大学这个平台真正满足了中老年朋友的精神文化追求，使他们既学到了新知识，又结交了新朋友，更找到生活的寄托。同时借助老年学员的自身优势，在小区内发挥作用，在日常生活中，发现问题，反馈问题，解决问题，使小区的服务档次，由维修服务型提升为文化融合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着社区文化建设的不断开展，人和物业通过各种各样的社区文化活动，让这个大家庭充满了温馨和暖意。近年来，公司组织爱心业主代表，在泰安十六中学举行了面对全镇困难学生的“关心下一代，争做爱心人”活动，组织业主为贫困学生送上爱心红包，为贫困学生家庭送去“爱心大礼包”，以小区的影响力感召社会爱心志愿者。通过爱心活动的开展，不仅增强了业主反馈社会、感恩社会之情，更是激发了业主对现有幸福生活的珍惜之情，提升了业主对维护小区良好风气的信心和自觉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成效、经验做法和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建设管理规范小区。建立健全组织、配齐配强人员，坚持经常性的思想政治教育，不断提高服务人员的政治理论素养；加强制度建设、完善工作程序，落实符合工作实际的奖励激励措施，强化考核机制、考核程序、考核标准、行为规范，强化内部监督制约和考核结果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建设绿色小区。恒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都市森林小区绿化率超过总建筑面积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在这</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的“原生态森林”中，植株成活率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本着“适地适树”、“三季有花，四季常青”的原则，模拟自然的生态群落，按照上、中、下三层进行设计，为业主营造先有森林后有社区的景观感受和生活体验。夏有凉，秋有果，冬有景，恒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都市森林小区已成为全市独一无二的“纯天然绿色氧吧”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建设文化小区。联合泰山区开办老年大学，举办入住周年联欢会、乒乓球比赛、妇女节联欢、春游、包粽子比赛、九九老年节、书画联欢展演等一系列活动，丰富了业主的文化生活，也拉近了物业和</w:t>
      </w:r>
      <w:r>
        <w:rPr>
          <w:rFonts w:ascii="仿宋_GB2312" w:hAnsi="仿宋_GB2312" w:cs="仿宋_GB2312" w:eastAsia="仿宋_GB2312"/>
          <w:color w:val="000000"/>
          <w:sz w:val="32"/>
          <w:szCs w:val="32"/>
          <w:lang w:val="en-US" w:eastAsia="zh-CN"/>
        </w:rPr>
        <w:t>业主之间的关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充分体现和谐小区的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建设安全小区。对于小区安全方面，项目配备私家电梯厅、单元刷卡入户管理、五方对讲管理系统，紧急呼叫系统，全方面打造科技安全住宅。共安装海康高清摄像头</w:t>
      </w:r>
      <w:r>
        <w:rPr>
          <w:rFonts w:eastAsia="仿宋_GB2312" w:cs="仿宋_GB2312" w:ascii="仿宋_GB2312" w:hAnsi="仿宋_GB2312"/>
          <w:color w:val="000000"/>
          <w:sz w:val="32"/>
          <w:szCs w:val="32"/>
          <w:lang w:val="en-US" w:eastAsia="zh-CN"/>
        </w:rPr>
        <w:t>530</w:t>
      </w:r>
      <w:r>
        <w:rPr>
          <w:rFonts w:ascii="仿宋_GB2312" w:hAnsi="仿宋_GB2312" w:cs="仿宋_GB2312" w:eastAsia="仿宋_GB2312"/>
          <w:color w:val="000000"/>
          <w:sz w:val="32"/>
          <w:szCs w:val="32"/>
          <w:lang w:val="en-US" w:eastAsia="zh-CN"/>
        </w:rPr>
        <w:t>余个，基本做到全方位无死角全面覆盖地面电梯及地下车库，做到机防技防人防，多功能、高成本一体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建设和美小区。人和物业公司定期为空巢老人及特殊人群做力所能及的事；引入专业机构定期为业主免费健康查体、供暖期帮助业主清理滤网等，让物业服务覆盖到业主生活的方方面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cs="宋体"/>
          <w:b/>
          <w:b/>
          <w:bCs/>
          <w:color w:val="000000"/>
          <w:kern w:val="0"/>
          <w:sz w:val="32"/>
          <w:szCs w:val="32"/>
          <w:lang w:eastAsia="zh-CN" w:bidi="ar"/>
        </w:rPr>
      </w:pPr>
      <w:r>
        <w:rPr>
          <w:rFonts w:ascii="仿宋_GB2312" w:hAnsi="仿宋_GB2312" w:cs="仿宋_GB2312" w:eastAsia="仿宋_GB2312"/>
          <w:color w:val="000000"/>
          <w:sz w:val="32"/>
          <w:szCs w:val="32"/>
          <w:lang w:val="en-US" w:eastAsia="zh-CN"/>
        </w:rPr>
        <w:t>人和物业坚持“一切为了业主，为了业主一切”的服务宗旨，在基层党组织的引领下，重视业主的体验与感知，不懈追求服务的亲情化，不断提升小区居民生活安居感、幸福感，多年来，小区业主满意度始终维持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物业费收缴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颐和院子</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 居民物业齐聚力 共建“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颐和院子小区，位于泰安市佛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建成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小区总建筑面积</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平方米，绿化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容积率</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总户数</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户，物业服务单位为山东泰山云谷物业管理有限公司。小区开发建设理念为打造“泰安首个实景四心康养生活体系”专心医护、称心配套、贴心物管、舒心居住的宜居生活小区。云谷物业公司秉承这一理念，以党建引领红色物业为指引，积极开展“美好家园”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在省市住建部门的领导下，颐和院子小区积极落实住建部文件精神，在社区党委旗帜下，始终坚持“云谷物业 值得托付”的服务宗旨，以业主满意度作为衡量业务的标准，视业主为家人，用心关注业主的服务需求。将红色物业党建引领和精致服务密切融合，全面推进“美好家园”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挥核心引领作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社区党组织为核心，创建红色物业党建联盟，并在机制体制上不断创新，通过成立工作领导小组、每周工作例会等制度，坚持以服务居民、造福居民为出发点和落脚点，全面解决小区日常管理中的难点、堵点。优化“</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红色服务体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是打造一支高效能的服务团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是夯实两个维度的建设：纵向标准化细节服务品质增色，横向完成高附加值的特色服务增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是扩展服务模式：社区守护、社区活动、全维服务。先后为业主提供冲洗地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上门维修</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次、开展健康查体、金婚业主走访、夏季安装共享花露水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三公告”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园区实现社区网格员和物业生活管家“双轮驱动”联动机制，“使小事不出网格，大事不出社区”，积极开展“大排查、解难题、暖万家”等服务，破解居民反映强烈的问题。定期召开“业主座谈会”，共同协商解决业主矛盾纠纷，倾听业主意见建议，先后为业主解决各项问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矛盾纠纷和工作难点解决率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投诉率下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物业收缴率和居民满意度直线上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服务模式，创新智能化生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力推行“智慧社区、线上服务”规范管理，打造智慧物业。运用智能社区系统更好的满足业主的不同需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云谷物业重金打造集日常服务、特色服务、医疗服务的一体化智慧软件“泰山健康家”系统，</w:t>
      </w:r>
      <w:r>
        <w:rPr>
          <w:rFonts w:ascii="仿宋_GB2312" w:hAnsi="仿宋_GB2312" w:cs="仿宋_GB2312" w:eastAsia="仿宋_GB2312"/>
          <w:color w:val="000000"/>
          <w:sz w:val="32"/>
          <w:szCs w:val="32"/>
          <w:lang w:val="en-US" w:eastAsia="zh-CN"/>
        </w:rPr>
        <w:t>摆脱</w:t>
      </w:r>
      <w:r>
        <w:rPr>
          <w:rFonts w:ascii="仿宋_GB2312" w:hAnsi="仿宋_GB2312" w:cs="仿宋_GB2312" w:eastAsia="仿宋_GB2312"/>
          <w:color w:val="000000"/>
          <w:sz w:val="32"/>
          <w:szCs w:val="32"/>
          <w:lang w:val="en-US" w:eastAsia="zh-CN"/>
        </w:rPr>
        <w:t>传统物业的固定形式，从以往单纯依靠人力输出的服务模式，转变为线上运营、线上服务的新型服务模式。推行后大大提高了物业的响应速度、工作效率，为全体业主提供更精细化的服务和更高品质的享受。以客户投诉建议为例，开发超时上报机制，一般投诉迅速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处理完毕，如未按时完成或业主评价不满意，系统会立即上报，上级管理人会接收并组织人员处理，杜绝无人</w:t>
      </w:r>
      <w:r>
        <w:rPr>
          <w:rFonts w:ascii="仿宋_GB2312" w:hAnsi="仿宋_GB2312" w:cs="仿宋_GB2312" w:eastAsia="仿宋_GB2312"/>
          <w:color w:val="000000"/>
          <w:sz w:val="32"/>
          <w:szCs w:val="32"/>
          <w:lang w:val="en-US" w:eastAsia="zh-CN"/>
        </w:rPr>
        <w:t>应答现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区物业秉承向科技要效益的理念，改良服务</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lang w:val="en-US" w:eastAsia="zh-CN"/>
        </w:rPr>
        <w:t>，保证了服务的工作效率和服务质量的稳定性。业主需要什么，就该努力提供什么，树立“内部顾客”的概念。诺莱医疗服务提供定制业主健康守护，线上缴费服务提供足不出户智慧生活，逐步实现“衣食住行购育养”的全需求覆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创建“美好家园”活动中，党建引领彰显“红色”本色，推进物业服务迭代更新。一方面，云谷物业以真诚、友善、和谐、完美的服务理念为颐和院子小区提供真情贴心的服务，在满足业主基本服务需求的同时，打造个性化服务，深化推进美好生活服务，形成云谷物业服务企业及园区独特的工作亮点。另一方面，打造党建引领创新社区治理模式，实现了多元主体的融合共建，在党员带动业主治理的基础上促进了物业企业服务水平的提升和发展，提高了小区居民的居住生活品质和满意度。</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御驾新苑</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A</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 优化网格 共筑“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御驾新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区隶属于粥店街道凤凰社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交房，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6174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平方米，共有</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栋住宅楼，</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67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其中公租房有</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8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常驻居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736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人。交房以来，泰安泰山大汶口御府物业一直秉承“设身处地为客户着想，尽心尽力做好每件事”的服务理念，按照物业服务合同高标准严要求为小区居民提供优质服务，物业费收缴率高达</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9.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小区连续两年被市、区物业管理行业协会评为文明标兵企业及文明示范项目，</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以来多次被评为红色物业示范点项目，</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被山东省委组织部、省住房城乡建设厅评为“齐鲁红色物业”星级物业服务项目，被岱岳区委授予“七星和美社区”首批挂牌小区，被山东省委政法委员会评为优秀网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在社区党组织领导下，抓党建促物业服务水平提升，扎实开展“加强物业管理，共建美好家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强化网格管理，把小区划分</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网格，配备</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名网格员，构建了社区党委、小区党总支、楼栋（网格）党支部、党员中心户的组织架构，动员热心参与、威信度高的居民党员担任楼栋党支部书记，每个楼上选定一名党员中心户，实现党的领导全覆盖。完善更新居民信息，建立居民“四色”档案，做到一户一档，做到特殊关爱家庭、文明养犬、租户信息、党员户信息等底子清、情况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4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名党员干部积极参与了文明城市创建、疫情防控等工作，带动小区群众参与共建。在社区党委带领下成立御府物业党支部，严格程序、依法依规完成业委会组建。对小区公共秩序、环境卫生、绿化养护等系列制度进行完善。积极开展便民服务，建造充电车棚</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处、安装充电桩</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8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个、增种大型景观树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棵、更换电子显示屏及语音广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积极推进平安建设工作。小区设立警民共治中心，积极服务民生。在粥店派出所的大力支持下，成立融治理工作站，将社区的“网格驿站”打造为“群众身边的警务室”，在物业中心门口设置“全民反诈体验角”，配备</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VR</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实景体验设备。投资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元建设雪亮工程平台，在小区内加装了火焰检测、电动车阻梯系统、</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AR</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鹰眼监控、高空抛物摄像头、小区主出入口双向安装采集摄像头机等，实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时在岗的智慧治理。邀请消防大队开展安全讲座，定期对各楼栋单元、商铺等进行安全隐患大排查，对于发现的问题做好台账并及时督促落实整改。整治小区不文明养犬行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例、劝导居民安装反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APP6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以上、调解邻里纠纷</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3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件、解决业主难题</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丰富群众文化生活，提升居民幸福指数。与社区筹划开展和美邻里节活动，通过文艺汇演、健康义诊、红色电影展播等活动，吸引居民走出家门，融洽邻里关系。实现困难群体建档帮扶，建立孤寡老人、残疾人等困难群体台账，社区、物业联合爱心企业进行捐赠，对于不能自理的特殊人群免费提供上门服务，对于行动不便的</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人提供送检上门，为他们提供正常生活保障服务。主动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7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困难业主、孤寡老人提供志愿服务</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次。小区建有娱乐休闲广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处，其中建有和美广场一处，打造了文明和谐的公共交流空间。物业二楼设有美术阅览室、红色议事厅等，为居民提供休闲空间。小区内开展普法进社区、母亲节插花、端午节走访慰问、文艺汇演等活动，为业主免费提供书籍借阅</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6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着力加强党建引领，不断延伸物业服务触角，提升物业精细化服务水平，着力打造红色物业服务管家。结合岱岳区区委开展“七星”和美社区建设工作，按照“抓住关键、党建引领、综合整治、社会参与，动态管理、实现长效”的工作思路，组织开展党员集中报到、“敲门问候”活动，推进出租房屋、文明养犬专项整治，形成“一张图、一张表、一套档案”的精细化管理模式，通过警格</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网格的融合发展，建立“一领六联”的工作机制，即在党建引领下，组织联建、队伍联合、工作联动、秩序联治、服务联办、智慧联享，引导各方力量参与共治，使一大批治理难题得到有效化解，小区内秩序得到显著提升，物业投诉、</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1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警情环比下降明显。在社区、物业、业主的共同努力下，御驾新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区通过一系列活动的成功举办和邻里互助队的积极参与，使小区力量更加充足、邻里关系更融洽、更亲密，居民群众幸福感、安全感、满意度持续提升。</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枣行社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红色”领航 共筑“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 w:cs="仿宋" w:ascii="仿宋" w:hAnsi="仿宋"/>
          <w:color w:val="000000"/>
          <w:sz w:val="24"/>
          <w:szCs w:val="24"/>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枣行社区，位于泰安市岱岳区樱桃园路，建成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总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平方米，住户</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2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小区成立有业委会，物业服务企业为山东顺然物业服务有限公司。小区先后获得“省级文明社区”、“省级卫生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枣行社区被评为泰安市“党建引领物业服务示范点”，并成功入选泰安市岱岳区“七星和美社区”首批重点推进项目。</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olor w:val="000000"/>
          <w:sz w:val="28"/>
          <w:szCs w:val="28"/>
          <w:u w:val="none"/>
        </w:rPr>
      </w:pPr>
      <w:r>
        <w:rPr>
          <w:rFonts w:ascii="楷体_GB2312" w:hAnsi="楷体_GB2312" w:cs="楷体_GB2312" w:eastAsia="楷体_GB2312"/>
          <w:b/>
          <w:bCs/>
          <w:color w:val="000000"/>
          <w:kern w:val="2"/>
          <w:sz w:val="32"/>
          <w:szCs w:val="32"/>
          <w:lang w:val="en-US" w:eastAsia="zh-CN" w:bidi="ar-SA"/>
        </w:rPr>
        <w:t>二、活动开展情况</w:t>
      </w:r>
      <w:r>
        <w:rPr>
          <w:rFonts w:ascii="仿宋" w:hAnsi="仿宋" w:cs="仿宋" w:eastAsia="仿宋"/>
          <w:b/>
          <w:bCs/>
          <w:i w:val="false"/>
          <w:i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公司通过对红色物业相关文件资料的全面学习和传达，层层知悉，层层深入，层层落实。公司从建立红色阵地、深化党建工作，树立红色典型等方面着手，不断打造红色物业阵营，继而推动物业各专业模块的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积极整合各类服务资源，组建绿化整治、车辆管理、矛盾调解群等自治组织，引导党员在小区亮身份、起作用，充分发挥物业、“红色管家”人熟、地熟、基础信息熟的优势和作用，常态化开展小区日常巡逻、安全隐患排查、纠纷调解以及文明宣传等工作，通过盯处理过程、盯办结时限、盯解决成效，为小区解决各类民生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紧紧围绕居民群众需求，组织开展志愿服务、红色教育、民俗节庆、文体娱乐、养生讲座等丰富多彩的服务活动。利用社区资源或居民的各种业务、专长、技能，定期举办“红色惠民日”，开展义诊、免费体检、理发、入户检修等活动，鼓励居民创业及举办各种衣食住行展示活动。充分尊重群众主体地位，变被动服务为“自我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公司每年定期召开三方代表会议，形成业委会、业主代表、物业公司三方共治机制，协同参与社区的综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在组织召开“恳谈会”时，“恳谈”形式不拘泥于固定日期和地点，每周接诉即办工作例会结合，从接诉即办中了解项目的工作难点痛点；在每月的工作会中面对面沟通，在日常走访巡查中交流，在年度基层党建工作述职评议会上层层对标对表，让恳谈形式“时时刻刻”为业主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公司在社区的带领下，根据不同节日、节气等，适时推出多种形式、卓有特色的“红色惠民”活动，如地垫清洗、上门入户安全检修、免费理发、关爱老人等务实服务，获得了广大业主的广泛赞誉和一致好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相关管理规定，顺然物业公司每月对业主进行深入走访调研，急民众之所急，想民众之所想，及时形成调研报告，并对具体工作进行相应改进。利用重阳节、端午节等重要节日，深入挖掘传统文化内涵，广泛开展群众性民风民俗、爱国主义、传统美德的宣讲，引导社区居民，尤其是社区青少年进一步提高自身文化素养，以更加饱满的热情投身到“和美社区”的建设之中。开展“为老”或“为小”志愿者服务活动，定期为老年人开展义诊活动和健康知识大讲堂；在国庆节、重阳节开展庆国庆、迎重阳文艺汇演活动，丰富老年人的文化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公司确定了专职宣传员，定期对“美好家园”及小区活动开展情况等，通过微信公众号、头条号等线上平台进行宣传和推广，在加大项目宣传力力度的同时，进一步提高了广大物业人员的积极性，引导员工全身心投身基层治理第一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三、工作成效、经验做法和亮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创新社区养老服务，把为老年人服务作为一项核心工作来抓。建立了养老中心，设立社区食堂，老年人到食堂就餐或送饭到家；创新医疗康养服务，建立社区医疗服务中心，送医送药上门服务；设立颐养中心，聘请专业护工照料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顺然物业公司党小组在社区党组织的带领下，及时向上级党组织汇报社区管理情况，接受上级党组织监督。定期召开组织生活会，对一段时间内的具体工作集中讨论，着力解决社区居民痛点、难点问题。对党的各项方针政策进行深入宣讲，力争将物业公司打造成党的宣传核心，发挥好党组织的红色教育功能，让“为居民谋幸福”的使命充分落实到日常工作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在红色物业党建引领的带动下，顺然物业通过有温度、有感情的物业服务，解决了群众最直接最现实的问题；通过一点红带动一片红，把党和政府的温暖传递到群众心中；通过塑造党建引领下的新时代物业服务新理念、新概念、新文化，展现顺然责任与担当。</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绿地</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云水谣</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 三方合力 共筑“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绿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云水谣小区位于泰安市高铁东路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3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号，建成于 </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总建筑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平方米，住户</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23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小区成立有业委会、党支部。物业服务企业为山东绿地泉物业服务有限公司泰安分公司。</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绿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云水谣小区荣获泰安市“党建引领红色物业”示范项目称号。 </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二、活动开展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绿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云水谣小区充分发挥党组织对小区物业管理工作的领导作用，在党建旗帜下深入开展“加强物业管理，共建美好家园”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以满足社区居民美好生活的需求为出发点，坚持党建引领，激活物业服务“红色引擎”。推行党支部班子成员、小区管理人员“双向进入、交叉任职”制度，更好地把党的建设融入到小区物业服务管理全过程。高标准建设了党员活动中心，建立了党建联系点，真正做到一心为民、服务惠民。为了规范议事、协同治理、解决难题，党支部专门制定了“三方协商、四步议事”制度。通过多方提事、协商定事、联动办事、群众评事的方式，解决了孩子上学难等居民“急难愁盼”的诸多问题，设立党群服务驿站和便民理发店等为居民提供生活便利，让居民住的安心、省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党支部联合物业企业开展“社区康养”、“共读书房”、“便民服务日”等特色服务。举办“七点半关爱工程”活动，与小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位独居老人约定每天早上七点半按时拉开窗帘，准时查看，如果发现老人没有拉开窗帘，就第一时间上门确认老人是否安全，这项服务不仅是物业企业的亮眼特色，也在全国物业行业范围内都得到推广，有很多山东本土物业企业争相效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针对居民反映的电动车棚少、车乱放、没地方充电的问题，党支部召开会议商讨解决方案。经商议，绿地泉物业公司对乱停乱放的僵尸车进行了清理，腾空了场地，新建设了</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电动车棚和</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充电桩，方便了居民停车充电，从根本上解决了飞线充电，乱停乱放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为了给居民提供贴心便利的服务，绿地泉物业公司每月开展便民服务日，为居民提供锵剪子、磨菜刀、维修小家电等服务，广受大家好评。业主家中还经常会碰到下水道堵塞、换水龙头、检查电线等问题，绿地泉物业公司则为居民提供免费的上门维修服务。与市立医院建立了长期合作关系，每</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月市立医院就在小区开展义诊活动，为老年人提供问诊和咨询等服务，市立医院还为小区的老年人建立了健康档案，为小区老年人的健康保驾护航。</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三、工作成效、经验做法和亮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创建“美好家园”活动中，小区变化显著，得到了各级主管部门肯定及广大业主称赞，小区的居民的满意度更是达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中国指数研究院满意度调研中，云水谣小区获得了</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7.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分的优异成绩。关于“优秀传统文化在社区落地”、“党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文化</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康养 致敬美好生活”物业服务新模式等亮点与特色多次被山东省政协机关报——联合日报刊登发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日，大众日报、灯塔</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党建在线同时发布“泰安抓实物业领域党建联建，打通城市社区治理难点堵点——红色物业温暖万家灯火”报道，绿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云水谣作为典型案例被公布介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日大众日报旗下海报新闻发布“泰安：以高质量住房发展提升群众幸福感”报道，绿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云水谣小区的红色物业建设再度进入大众视野。</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泽华</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裕泰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共建美好家园 享受美好生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泽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裕泰园坐落于新泰市西城区，总占地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6494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总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9400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市重点小学、中学，农贸市场、综合性医院等环伺四周。华通物业自</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月接管裕泰园以来，以高质量的管理服务获得广大业主的一致好评，成为新泰市西部城区入住率最高、满意度最高的示范小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物业企业坚持以党建为引领，在社区党组织的指引下，建成一套社区、物业及有关部门多方参与的协调机制。将红色物业党建引领和精致服务密切融合，通过打造红色楼宇、培树红色管家、建设党建示范点，深入开展行业作风纪律整顿等活动，带动公司服务质量稳步提升，群众满意度持续提高。建立警、保、安等联动的机制，消除安全隐患，杜绝一切事故发生，让业主“高高兴兴出门，平平安安回家”。建立业主恳谈机制，实现业主共建、共治，使业主、社区、物业劲往一处使，心往一处想。</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作成效、经验做法和亮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创建“美好家园”活动中，华通物业公司工作卓有成效，小区作为新项目，以高标准、低姿态为根本，多次召开多部门参加的业主恳谈会，解决了业主急难愁盼三大问题。</w:t>
      </w:r>
      <w:r>
        <w:rPr>
          <w:rFonts w:ascii="仿宋_GB2312" w:hAnsi="仿宋_GB2312" w:cs="仿宋_GB2312" w:eastAsia="仿宋_GB2312"/>
          <w:b/>
          <w:bCs/>
          <w:color w:val="000000"/>
          <w:sz w:val="32"/>
          <w:szCs w:val="32"/>
          <w:lang w:eastAsia="zh-CN"/>
        </w:rPr>
        <w:t>解决</w:t>
      </w:r>
      <w:r>
        <w:rPr>
          <w:rFonts w:ascii="仿宋_GB2312" w:hAnsi="仿宋_GB2312" w:cs="仿宋_GB2312" w:eastAsia="仿宋_GB2312"/>
          <w:b/>
          <w:bCs/>
          <w:color w:val="000000"/>
          <w:sz w:val="32"/>
          <w:szCs w:val="32"/>
        </w:rPr>
        <w:t>电动车停车难</w:t>
      </w:r>
      <w:r>
        <w:rPr>
          <w:rFonts w:ascii="仿宋_GB2312" w:hAnsi="仿宋_GB2312" w:cs="仿宋_GB2312" w:eastAsia="仿宋_GB2312"/>
          <w:b/>
          <w:bCs/>
          <w:color w:val="000000"/>
          <w:sz w:val="32"/>
          <w:szCs w:val="32"/>
          <w:lang w:eastAsia="zh-CN"/>
        </w:rPr>
        <w:t>问题，</w:t>
      </w:r>
      <w:r>
        <w:rPr>
          <w:rFonts w:ascii="仿宋_GB2312" w:hAnsi="仿宋_GB2312" w:cs="仿宋_GB2312" w:eastAsia="仿宋_GB2312"/>
          <w:color w:val="000000"/>
          <w:sz w:val="32"/>
          <w:szCs w:val="32"/>
          <w:lang w:eastAsia="zh-CN"/>
        </w:rPr>
        <w:t>由于</w:t>
      </w:r>
      <w:r>
        <w:rPr>
          <w:rFonts w:ascii="仿宋_GB2312" w:hAnsi="仿宋_GB2312" w:cs="仿宋_GB2312" w:eastAsia="仿宋_GB2312"/>
          <w:color w:val="000000"/>
          <w:sz w:val="32"/>
          <w:szCs w:val="32"/>
        </w:rPr>
        <w:t>小区设计规划之初，并未规划电动车停车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于业主反映的实际情况，</w:t>
      </w:r>
      <w:r>
        <w:rPr>
          <w:rFonts w:ascii="仿宋_GB2312" w:hAnsi="仿宋_GB2312" w:cs="仿宋_GB2312" w:eastAsia="仿宋_GB2312"/>
          <w:color w:val="000000"/>
          <w:sz w:val="32"/>
          <w:szCs w:val="32"/>
          <w:lang w:eastAsia="zh-CN"/>
        </w:rPr>
        <w:t>物业企业配合相关部门</w:t>
      </w:r>
      <w:r>
        <w:rPr>
          <w:rFonts w:ascii="仿宋_GB2312" w:hAnsi="仿宋_GB2312" w:cs="仿宋_GB2312" w:eastAsia="仿宋_GB2312"/>
          <w:color w:val="000000"/>
          <w:sz w:val="32"/>
          <w:szCs w:val="32"/>
        </w:rPr>
        <w:t>重新规划、设计电动车停车位及充电设备，给业主提供了高规格的停车标准，超预期满足了业主的基本需求；</w:t>
      </w:r>
      <w:r>
        <w:rPr>
          <w:rFonts w:ascii="仿宋_GB2312" w:hAnsi="仿宋_GB2312" w:cs="仿宋_GB2312" w:eastAsia="仿宋_GB2312"/>
          <w:b/>
          <w:bCs/>
          <w:color w:val="000000"/>
          <w:sz w:val="32"/>
          <w:szCs w:val="32"/>
          <w:lang w:eastAsia="zh-CN"/>
        </w:rPr>
        <w:t>解决供暖供气问题，</w:t>
      </w:r>
      <w:r>
        <w:rPr>
          <w:rFonts w:ascii="仿宋_GB2312" w:hAnsi="仿宋_GB2312" w:cs="仿宋_GB2312" w:eastAsia="仿宋_GB2312"/>
          <w:color w:val="000000"/>
          <w:sz w:val="32"/>
          <w:szCs w:val="32"/>
        </w:rPr>
        <w:t>小区前期入住率低，达不到供暖、供气的基本要求，但为使业主能达到“入住即享受”的服务要求，</w:t>
      </w:r>
      <w:r>
        <w:rPr>
          <w:rFonts w:ascii="仿宋_GB2312" w:hAnsi="仿宋_GB2312" w:cs="仿宋_GB2312" w:eastAsia="仿宋_GB2312"/>
          <w:color w:val="000000"/>
          <w:sz w:val="32"/>
          <w:szCs w:val="32"/>
          <w:lang w:eastAsia="zh-CN"/>
        </w:rPr>
        <w:t>物业企业</w:t>
      </w:r>
      <w:r>
        <w:rPr>
          <w:rFonts w:ascii="仿宋_GB2312" w:hAnsi="仿宋_GB2312" w:cs="仿宋_GB2312" w:eastAsia="仿宋_GB2312"/>
          <w:color w:val="000000"/>
          <w:sz w:val="32"/>
          <w:szCs w:val="32"/>
        </w:rPr>
        <w:t>经多方沟通、协调，顺利把“双气开通”提早实现，解决了业主的燃眉之急；</w:t>
      </w:r>
      <w:r>
        <w:rPr>
          <w:rFonts w:ascii="仿宋_GB2312" w:hAnsi="仿宋_GB2312" w:cs="仿宋_GB2312" w:eastAsia="仿宋_GB2312"/>
          <w:b/>
          <w:bCs/>
          <w:color w:val="000000"/>
          <w:sz w:val="32"/>
          <w:szCs w:val="32"/>
          <w:lang w:eastAsia="zh-CN"/>
        </w:rPr>
        <w:t>解决</w:t>
      </w:r>
      <w:r>
        <w:rPr>
          <w:rFonts w:ascii="仿宋_GB2312" w:hAnsi="仿宋_GB2312" w:cs="仿宋_GB2312" w:eastAsia="仿宋_GB2312"/>
          <w:b/>
          <w:bCs/>
          <w:color w:val="000000"/>
          <w:sz w:val="32"/>
          <w:szCs w:val="32"/>
        </w:rPr>
        <w:t>新项目建立户籍</w:t>
      </w:r>
      <w:r>
        <w:rPr>
          <w:rFonts w:ascii="仿宋_GB2312" w:hAnsi="仿宋_GB2312" w:cs="仿宋_GB2312" w:eastAsia="仿宋_GB2312"/>
          <w:b/>
          <w:bCs/>
          <w:color w:val="000000"/>
          <w:sz w:val="32"/>
          <w:szCs w:val="32"/>
          <w:lang w:eastAsia="zh-CN"/>
        </w:rPr>
        <w:t>难</w:t>
      </w:r>
      <w:r>
        <w:rPr>
          <w:rFonts w:ascii="仿宋_GB2312" w:hAnsi="仿宋_GB2312" w:cs="仿宋_GB2312" w:eastAsia="仿宋_GB2312"/>
          <w:b/>
          <w:bCs/>
          <w:color w:val="000000"/>
          <w:sz w:val="32"/>
          <w:szCs w:val="32"/>
        </w:rPr>
        <w:t>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多数业主为了“学区房”提前入住，</w:t>
      </w:r>
      <w:r>
        <w:rPr>
          <w:rFonts w:ascii="仿宋_GB2312" w:hAnsi="仿宋_GB2312" w:cs="仿宋_GB2312" w:eastAsia="仿宋_GB2312"/>
          <w:color w:val="000000"/>
          <w:sz w:val="32"/>
          <w:szCs w:val="32"/>
          <w:lang w:eastAsia="zh-CN"/>
        </w:rPr>
        <w:t>经过物业企业</w:t>
      </w:r>
      <w:r>
        <w:rPr>
          <w:rFonts w:ascii="仿宋_GB2312" w:hAnsi="仿宋_GB2312" w:cs="仿宋_GB2312" w:eastAsia="仿宋_GB2312"/>
          <w:color w:val="000000"/>
          <w:sz w:val="32"/>
          <w:szCs w:val="32"/>
        </w:rPr>
        <w:t>辗转协调终于在开学之前将项目地址成功纳入户籍管辖区域，让孩子顺利入学，解决了业主的“心头大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华通物业提出“日有一助、月行一善”的主动服务理念。要求每名员工做到“人人都是保洁员、人人都是巡逻岗”，把服务精细化、责任化、主动化，真正让业主感到家人般的温暖服务。同时，物业企业加大投入整治绿化力度，设备管理持续规范化，创新了“便民门阻器”、“垃圾投放易拉环”、“车棚挡雨帘”等一系列便民举措，使得整个小区呈现出一派安全、洁净、温馨、舒适的居民生活状态。</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龙山一品</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筑牢“红色”核心 打造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小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肥城市龙山一品小区于</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018</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年建成，共有</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1</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栋居民楼，</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50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户，为纯商业小区。</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019</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年，在肥城市新城街道党工委和贵和社区党委引导下，抢抓机遇、党建先行，组织小区</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38</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名党员召开网格（小区）党支部成立大会，铸牢小区治理“红色”核心，网格治理有了“主心骨”，并吸纳两名物业公司党员进入小区党支部，实现治理力量的融合。</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在新城街道贵和社区的指导下，坚持党建引领，构建小区党支部、业主委员会交叉任职、红色物业深度融合的现代化治理新格局。多年来，业委会成立难、履职难是困扰很多小区的老问题。业委会是基层社会治理的重要载体，与居民切身利益息息相关，由党支部牵头引导开展业委会组建，严把人选质量关、严守换届程序关，依法依规引导小区党支部成员和业委会成员“双向进入”，选出兼具品德、能力、公信力和责任心的业委会成员，实现</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人交叉任职，推动小区党支部和业委会的深度融合</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保障小区治理良序运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在社区党委和小区党支部的引导帮助下，桃都物业公司建立党支部。自成立以来，桃都物业公司党支部充分发挥引领作用，把关物业议事主题、牵头物业协商、督办物业服务事项，不断引导物业转变服务理念，小区各项服务水平不断提升。</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强化阵地融合，打造服务“新地标”。夯实治理服务主阵地，打通服务群众的“最后一米”。在小区网格驿站和沿街商铺设立</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3</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处“桃都先锋驿站”，把新业态、新就业群体纳入治理体系，推进党的组织和工作全覆盖。配备纯净水、爱心雨伞、报刊杂志、急救药品等，免费为外卖小哥、环卫工人、社区居民提供临时休息和应急所需场所。小区电梯广告位、宣传栏等公共收入全部回馈小区，提倡不以盈利为主要目的，取之于民、用之于民、利之于民的服务管理理念。 打造</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分钟便民生活圈，积极优化小区便民设施，建设小区电动车充电车棚，规划小区人车分流，完善小区健身设施，为居民打造和谐舒适的宜居环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上海华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坚持为民服务 共创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肥城市沙窝社区所辖上海华府小区，位于肥桃路</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7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号，建成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019</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年。总建筑面积</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42611.81</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平方米，小区总户数</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821</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户</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沿街商铺</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3</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套，地下停车位</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824</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个，容积率</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76,</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绿地率</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3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绿化面积</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929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平方米。物业服务企业为山东汇功物业管理有限公司。小区先后获得“优秀物业公司”“优秀项目”“先进管理小区”等荣誉称号</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并于</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月份在肥城市物业行业安全大检查大比拼活动中荣获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上海华府小区充分发挥党组织对小区物业管理工作的领导作用，在党建旗帜下深入开展“加强物业管理</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共建美好家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建立健全党组织体系。社区党委牵头搭建完善了小区党支部的工作职能，实现了社区、小区党支部、物业公司“三方共治”平台，在社区党组织领导下</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小区建立起一套社区、党支部、物业及有关部门多方参与的协调机制。活动开展后，进一步完善业主恳谈会、人民调解委员会、物业管理联席会等相关制改，定期公开公共收益（每季度）、服务标准和内容以及投诉渠道，按照“协商、提案、决策、执行、 监督”五步流程，先后协商解决了志愿者疫情防控工作、小区文化建设及改造地上充电桩等多项事宜。同时，在社区的引领下发展壮大志愿服务队伍</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开展平安社区、绿色环保、关爱服务、儿童节涂鸦、端午“包粽子”、母亲节走访小区贫困家庭、倡导文明养犬等活动</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60</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多余次，共建文明社区、美好家园、温馨家庭的浓厚氛围在上海华府蔚然成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eastAsia="仿宋_GB2312" w:cs="仿宋_GB2312" w:ascii="仿宋_GB2312" w:hAnsi="仿宋_GB2312"/>
          <w:i w:val="false"/>
          <w:iCs w:val="false"/>
          <w:caps w:val="false"/>
          <w:smallCaps w:val="false"/>
          <w:color w:val="000000"/>
          <w:spacing w:val="0"/>
          <w:kern w:val="0"/>
          <w:sz w:val="32"/>
          <w:szCs w:val="32"/>
          <w:lang w:val="zh-CN" w:eastAsia="zh-CN" w:bidi="ar-SA"/>
        </w:rPr>
        <w:tab/>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做好一个坚持一个加强。坚持为民服务，共同推进“美好家园”提质增效。实行社区网格员和物业生活管家“双轮驱动”联动机制，“使小事不出网格，大事不出社区”，积极开展“大排查、解难题、暖万家”等活动，破解居民反映强烈的问题。加强基层联动力，推进“美好家园”舒适体验。为深入贯彻“美好家园”建设工作要求，小区内固定每月最后一个周六召开“物业管理联席会议”，会议由社区、党支部、物业服务企业代表参加，共同协商解决小区纠纷矛盾，倾听业主及业委会意见建议，使大部分的矛盾和工作难点得到了解决，不断提升业主幸福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val="en-US" w:eastAsia="zh-CN"/>
        </w:rPr>
        <w:t>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为了更大保障业主的生命财产安全，社区、小区党支部、物业多次开会共同研究建立地上充电桩，协调资金为业主修建地上充电桩，得到广大业上的一致好评，大大提高了小区居民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eastAsia="仿宋_GB2312" w:cs="仿宋_GB2312" w:ascii="仿宋_GB2312" w:hAnsi="仿宋_GB2312"/>
          <w:i w:val="false"/>
          <w:iCs w:val="false"/>
          <w:caps w:val="false"/>
          <w:smallCaps w:val="false"/>
          <w:color w:val="000000"/>
          <w:spacing w:val="0"/>
          <w:kern w:val="0"/>
          <w:sz w:val="32"/>
          <w:szCs w:val="32"/>
          <w:lang w:val="zh-CN"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年</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7</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月，随着小区返肥人员阳性病例出现，防疫防控成为了工作的重点，物业全体员工全力配合社区工作，根据市防控组安排，实施封闭式管理，垃圾桶每天两次消杀，楼道内每天一次消杀，为隔离单元业主提供生活帮助生活垃圾日产日清。门卫实行</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24</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小时值守，风雨无阻。外来车辆人员及时上报社区并做好相关登记。疫情无情人有情，物业工作者日夜兼程轮流加班，确保了疫情期间未发生任何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近年来，上海华府小区业主投诉处置率提升至</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99.7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在社区党建引领下，物业服务质量得到大幅度提升，让业主感受到亲人般的温暖和关怀</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物业费收缴率达到</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99.12%</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业主满意度达到</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99.7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园区品质在“美好家园” 创建前后形成了鲜明对比。</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华宁</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嘉禾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联手共创“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华宁嘉禾</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园小区，位于</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海力大道，</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建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总建筑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4.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万平方米，住户</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1</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1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户。物业服务企业为山东</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华宁嘉禾</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物业</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服务</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有限公司。小区先后获得“</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山东省节水型社区</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文明示范小区</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物业</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服务先进单位</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县</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级园</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林</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式</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单位</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嘉禾物业公司成立</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党支部，在社区党组织领导下，搭建完善了</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社区</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居民、</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物业“三方共治”平台，坚持“三会三公开”制度，建立起一套社区、</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居民</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物业及有关部门多方参与的协调机制。活动开展后，进一步完善业主恳谈会、人民调解委员会、物业管理联席会等相关制度，按照“</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共建、共治、共享</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三</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步流程，先后解决了</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电动车车棚及充电桩，</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路面</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石材、地面砖</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破损修复、免费维修公益活动等</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30</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余项实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同时，</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针对小区内违章、违规等私拉乱建，</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实行“</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城市执法进社区</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加大整治力度；与驻地消防队联合，每年开展两次消防演练，宣传消防知识</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成立“宁阳县奉阁志愿团第五分团”</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发展壮大志愿服务队伍；开展平安社区、绿色环保、关爱服务、倡导文明养犬等活动；认真落实垃圾分类的相关政策，</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建成</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处四色垃圾分类亭、</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处垃圾分类站</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加强居民健康养老服务。物业打造了“</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嘉禾帮你办”，帮助老年人采买生活物质；成立“日间照料</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服务中心”，开展日间托老</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服务；设立“幸福食堂”打通老年人就餐服务“最后一米”</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等无偿或低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zh-CN" w:eastAsia="zh-CN" w:bidi="ar-SA"/>
        </w:rPr>
      </w:pPr>
      <w:r>
        <w:rPr>
          <w:rFonts w:ascii="仿宋_GB2312" w:hAnsi="仿宋_GB2312" w:cs="仿宋_GB2312" w:eastAsia="仿宋_GB2312"/>
          <w:i w:val="false"/>
          <w:iCs w:val="false"/>
          <w:caps w:val="false"/>
          <w:smallCaps w:val="false"/>
          <w:color w:val="000000"/>
          <w:spacing w:val="0"/>
          <w:kern w:val="0"/>
          <w:sz w:val="32"/>
          <w:szCs w:val="32"/>
          <w:lang w:val="zh-CN" w:eastAsia="zh-CN" w:bidi="ar-SA"/>
        </w:rPr>
        <w:t>创建“美好家园”活动中，</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嘉禾物业公司</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加大投入整治绿化力度，整个小区无违章搭建，消防通道通畅，环境整洁、绿意盎然，实现了安全、洁净、温馨、舒适的生活愿景。小区物业服务满意度常年在</w:t>
      </w:r>
      <w:r>
        <w:rPr>
          <w:rFonts w:eastAsia="仿宋_GB2312" w:cs="仿宋_GB2312" w:ascii="仿宋_GB2312" w:hAnsi="仿宋_GB2312"/>
          <w:i w:val="false"/>
          <w:iCs w:val="false"/>
          <w:caps w:val="false"/>
          <w:smallCaps w:val="false"/>
          <w:color w:val="000000"/>
          <w:spacing w:val="0"/>
          <w:kern w:val="0"/>
          <w:sz w:val="32"/>
          <w:szCs w:val="32"/>
          <w:lang w:val="zh-CN" w:eastAsia="zh-CN" w:bidi="ar-SA"/>
        </w:rPr>
        <w:t>95%</w:t>
      </w:r>
      <w:r>
        <w:rPr>
          <w:rFonts w:ascii="仿宋_GB2312" w:hAnsi="仿宋_GB2312" w:cs="仿宋_GB2312" w:eastAsia="仿宋_GB2312"/>
          <w:i w:val="false"/>
          <w:iCs w:val="false"/>
          <w:caps w:val="false"/>
          <w:smallCaps w:val="false"/>
          <w:color w:val="000000"/>
          <w:spacing w:val="0"/>
          <w:kern w:val="0"/>
          <w:sz w:val="32"/>
          <w:szCs w:val="32"/>
          <w:lang w:val="zh-CN" w:eastAsia="zh-CN" w:bidi="ar-SA"/>
        </w:rPr>
        <w:t>以上，连续荣获</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物业服务先进单位”“党建引领物业服务示范点”等称号。</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八仙居小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物业，共筑和谐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宁阳县八仙桥街道所辖宁阳县八仙居小区，位于宁阳县西街</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1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号，建成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总建筑面积约</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7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平方米，住户</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6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物业服务企业为宁阳县和谐物业管理有限公司。小区获得“省级文明小区”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物业服务与小区居民生活息息相关，是居民群众关心的重要领域。和谐物业公司坚持把党建工作与物业服务相结合，在小区党支部领导下，推动居民委员会、业主委员会、小区物业“三方联动”，实现了小区的有序管理和长效长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积极开展“我是党员我先行”“物业与业主手拉手”等主题活动。每年联合小区热心人士成立“高考中考爱心车队”，以实际行动为考生保驾护航；筹办了四点半课堂，为留守儿童提供学习场所，减轻家长的压力；对行动不便、不能及时参加全员核酸检测的人员，由物业工作人员与医护人员上门入户进行核酸检测。物业与小区内退休党员干部合力打造“‘殷’为有你”志愿服务品牌，共成立了畅聊心声服务队、爱心大妈帮办团等</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服务团队，定期开展矛盾调解、环境清理、文艺汇演等志愿服务。为弘扬小区正能量，物业每年定期开展推优树先典型活动，对优秀共产党员、文化带头人、文明户、好婆婆、好媳妇进行评选，充分发挥典型模范带头作用，构建和谐美好宜居小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美好并非口号，而是“事事有着落”的行动。自开展“美好家园”小区创建活动以来，和谐物业公司立足实际，牢固树立“织密组织网，服务到您家”的工作理念，在街道党工委、社区党委的指导下，锐意进取、开拓创新，始终以“不忘初心、牢记使命”、“为群众办实事、办好事”为出发点和落脚点，努力为业主营造安全、洁净、温馨、舒适的生活环境，业主满意度常年保持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以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常春藤</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红色物业</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共筑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firstLine="640"/>
        <w:jc w:val="left"/>
        <w:textAlignment w:val="auto"/>
        <w:rPr>
          <w:rFonts w:ascii="宋体" w:hAnsi="宋体" w:eastAsia="宋体" w:cs="宋体"/>
          <w:b/>
          <w:b/>
          <w:color w:val="000000"/>
          <w:sz w:val="36"/>
          <w:szCs w:val="36"/>
          <w:lang w:val="en-US" w:eastAsia="zh-CN"/>
        </w:rPr>
      </w:pPr>
      <w:bookmarkStart w:id="0" w:name="_Hlk53903610"/>
      <w:r>
        <w:rPr>
          <w:rFonts w:ascii="仿宋_GB2312" w:hAnsi="仿宋_GB2312" w:cs="仿宋_GB2312" w:eastAsia="仿宋_GB2312"/>
          <w:i w:val="false"/>
          <w:iCs w:val="false"/>
          <w:caps w:val="false"/>
          <w:smallCaps w:val="false"/>
          <w:color w:val="000000"/>
          <w:spacing w:val="0"/>
          <w:kern w:val="0"/>
          <w:sz w:val="32"/>
          <w:szCs w:val="32"/>
          <w:lang w:val="en-US" w:eastAsia="zh-CN" w:bidi="ar-SA"/>
        </w:rPr>
        <w:t>常春藤项目</w:t>
      </w:r>
      <w:bookmarkEnd w:id="0"/>
      <w:r>
        <w:rPr>
          <w:rFonts w:ascii="仿宋_GB2312" w:hAnsi="仿宋_GB2312" w:cs="仿宋_GB2312" w:eastAsia="仿宋_GB2312"/>
          <w:i w:val="false"/>
          <w:iCs w:val="false"/>
          <w:caps w:val="false"/>
          <w:smallCaps w:val="false"/>
          <w:color w:val="000000"/>
          <w:spacing w:val="0"/>
          <w:kern w:val="0"/>
          <w:sz w:val="32"/>
          <w:szCs w:val="32"/>
          <w:lang w:val="en-US" w:eastAsia="zh-CN" w:bidi="ar-SA"/>
        </w:rPr>
        <w:t>位于东平县平湖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00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号，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开工建设，总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6078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绿地率</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4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共有居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9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商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间、地下车位</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7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位。物业服务单位为东平县嘉和物业管理有限公司。</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党建先行。嘉和物业公司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成立物业党支部，坚持在党组织的引领下，努力提升物业服务水平，全方位推进“美好家园”建设工作。</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在街道党委的领导下，常春藤召开业主大会，成立业主委员会，选举成立了“业主党支部”，充分发挥业主党组织对小区物业管理工作的补充作用，在党组织引领下开展“加强红色物业，共建美好家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机制先行。党组织、群众组织健全后，进一步完善了社区、业委会、物业“三方议事”机制，通过组织联建、活动联抓、服务联动、矛盾联调，形成了党建引领、多方参与的共建共治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服务先行。实施“红色管家培养计划”，将党员、入党积极分子培养为项目负责人，通过党员的先锋模范作用，积极打造红色管家，扎根一线做服务。高薪聘请物业管理专家现场授课，对管家进行强化培训，打造服务更专业、更精细、更贴心的人才队伍。在疫情防控期间，管家通过微信群、享家智慧社区</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主动承接业主购物需求，送货上门，保障了业主生活。组织开展志愿服务，组建了物业“红色先锋”志愿服务队，在疫情防控、扶贫济困中发挥了积极作用。嘉和物业公司</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探索创建了“</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3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区治理，“三张清单”工作方法，做实“三方议事”，</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锻造</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三支</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红色物业服务队”</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有效的提升</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了</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治理能力、治理水平和服务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遵循“共建、共治、共享”的基层治理原则，</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嘉和物业公司</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围绕把党建优势转化为发展优势，以“党建领治、群众自治、多方共治、广施德治”的“四治协同”工作机制，切实提高党在小区治理中的核心作用和物业管理的效能。</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实施</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五心六化”的工作举措，</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形成</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以“心”领“行”的工作特色。“五心”即初心、真心、舒心、信心、爱心</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诠释</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了</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物业的服务特色。“六</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化</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即“党建工作标准化、物业服务管家化、小区治理网格化、联合共治多元化、公司治理科学化、服务手段智慧化”</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体现了物业多维一体的治理特色</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在助老服务、志愿服务、公益服务等领域持续发力，</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探索实施小</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区养老“六助”服务，开展了“教育进小区”“红色电影周”等主题活动，助力了“抗震救灾”“防疫抗疫”，以实际行动诠释了物业人的初心、真心。</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创建“美好家园”活动中，在上级党组织的领导下，在嘉和物业公司、业主委员会和业主的共同努力，常春藤小区面貌焕然一新，得到了各级主管部门肯定及广大业主称赞。企业的发展，管理是核心，制度是保障，人才是关键。嘉和物业公司坚持以规范员工行为为主线，从行为举止、礼貌用语等方面规范员工，全面提高员工素质。在管理方面，全面推行服务承诺制，设立公开投诉电话，完善管理规约，建立服务回访制度，实行内部督察与外部监督相结合，确保服务质量目标的实现。自嘉和物业公司接管该小区后，业主投诉率几乎为零，业主满意率常年维持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物业费收缴率</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治安事故为零，小区上下设备运行良好、绿植修剪整齐、道路平整明亮，形成了温馨、和谐、安全的宜居环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佛山小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党建引领 凝聚合力 共筑“美好家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佛山小区位于东平县东平街道赤脸店社区汇河街</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86</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号，由东平县城市建设综合开发公司于</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99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开发建设，小区总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6.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共计住宅楼</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栋，</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75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户，是东平县最早的、典型的老旧小区，该项目</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1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被县委、县政府列为老旧小区改造项目，改造实施了小区路面硬化，绿化、车位改造、安防设施、亮化改造、清理疏通下水管道、大门口安装了门禁系统，增添设施设备（路灯、监控）健身设施，小区规划现有总车位</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58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基本满足现有业主需求。佛山小区一直由东平县诚信物业管理有限责任公司提供服务。</w:t>
      </w:r>
    </w:p>
    <w:p>
      <w:pPr>
        <w:pStyle w:val="Normal"/>
        <w:keepNext w:val="false"/>
        <w:keepLines w:val="false"/>
        <w:pageBreakBefore w:val="false"/>
        <w:widowControl w:val="false"/>
        <w:kinsoku w:val="true"/>
        <w:overflowPunct w:val="true"/>
        <w:bidi w:val="0"/>
        <w:snapToGrid w:val="true"/>
        <w:spacing w:lineRule="exact" w:line="600"/>
        <w:ind w:left="0" w:right="0"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创建“美好家园”活动中，小区物业坚持“以服务业主、造福业主”为出发点和落脚点，在物业费</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0.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元</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平方米的情况下，“加质不加价”，坚持由粗放式物业转变为红色物业、由被动应付转变为主动服务、由硬性管理转变为协商共治活动、由有没有转变为好不好的“四变”模式，推动服务质量持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粗放式物业转变为红色物业。在社区党组织的指导下，构建“社区党委</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党支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业主委员会</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物业企业”的“红色物业”物业联席会议制度，围绕日常制度、公共收益、物业选聘等</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类问题，制定物业服务评估标准。从群众评价和专业评价两个维度确定</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7</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项评价指标，每月召开工作例会共同商讨小区存在难点、堵点、重点问题，听取业主心声，加深业主和物业的沟通，消除了矛盾隔阂，让业主切实感受到“我的家我来管、我的家我来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被动应付转变为主动服务。在老旧小区改造完成后，诚信物业公司一方面优化物业从业人员配比，规范物业管理，另一方面以设立党员示范岗、包保责任区等形式，在做好日常保洁、保安等常规工作基础上，重点提升小区车辆乱停放问题，明确业主下班回家时间段保安连续巡查</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个时、温馨提示业主按车位停放，规范了停车秩序，小区面貌焕然一新，深受业主好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硬性管理转变为协商共治。社区开展“小区是我家、管理靠大家”活动，每月召开业主联席会议，形成“业主提建议</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业委会汇总</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业主联席会讨论确定</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物业公司实施</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业委会点评”的五步工作闭环模式。根据业主建议，实施了小区三位一体网格化管理模式，提升了工作效率和服务水平，小区业主对物业服务非常认可，小区投诉率几乎为零，业主满意度</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有没有转变为好不好。每月组织党员（包括业主和物业公司员工）集中学习党的理论知识，成立了</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人的志愿者服务队，开展为业主义务修理自行车、到独居老人家中义务劳动、关心关爱退伍老兵等志愿活动，每月组织企业党员，开展义务打扫小区道路、草坪除草活动，提升了党员在业主心中的影响和形象。并在小区显著位置设立了多个党建宣传栏和健康教育宣传栏，每月更新宣传内容，在小区形成了文明向上的新风尚。开展“精神文明天天抓”活动，倡导小区业主从自身做起、从生活细节做起，自觉清理楼道、地下室卫生，摒弃不良陋习，养成健康文明生活方式。</w:t>
      </w:r>
    </w:p>
    <w:p>
      <w:pPr>
        <w:pStyle w:val="Normal"/>
        <w:keepNext w:val="false"/>
        <w:keepLines w:val="false"/>
        <w:pageBreakBefore w:val="false"/>
        <w:widowControl w:val="false"/>
        <w:kinsoku w:val="true"/>
        <w:overflowPunct w:val="true"/>
        <w:bidi w:val="0"/>
        <w:snapToGrid w:val="true"/>
        <w:spacing w:lineRule="exact" w:line="600"/>
        <w:ind w:left="0" w:righ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val="en-US" w:eastAsia="zh-CN"/>
        </w:rPr>
        <w:t>工作成效、经验做法和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小区创建“美好家园”活动以来，坚持“以人为本、亲情服务”、“想业主之所想、帮业主之所忙、急业主之所急”、以业主为中心的物业管理理念，开展志愿活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余次。设立健康教育宣传栏和党建宣传栏</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版，小区内环境干净整洁，无私搭乱建，实现垃圾分类回收全覆盖，小区物业费缴纳率、居民满意率均达到</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9%</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通过内外兼修，美化了小区环境，改善了业主的居住条件，实现了物业从差到好，小区脏、乱、差到小区环境面貌焕然一新，物业费收缴率不足</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到物业费收缴率常年保持在</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98%</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以上，群众满意度不足</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到群众满意度</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的两级蜕变。佛山小区先后被评为“东平县创建国家卫生县城工作先进单位”、“东平县住建系统抗击疫情工作先进集体”、“东平县优秀住宅项目”、“东平县物业服务红榜小区”，自</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每月开展物业行业“红黑榜擂台赛”评比打分制以来，诚信物业每次都取得了名列前茅的好成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587" w:gutter="0" w:header="851" w:top="164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05710</wp:posOffset>
              </wp:positionH>
              <wp:positionV relativeFrom="paragraph">
                <wp:posOffset>-6032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75pt;mso-position-vertical-relative:text;margin-left:197.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4:56Z</dcterms:created>
  <dc:creator>Administrator</dc:creator>
  <dc:description/>
  <dc:language>en-US</dc:language>
  <cp:lastModifiedBy>管琪 </cp:lastModifiedBy>
  <dcterms:modified xsi:type="dcterms:W3CDTF">2023-09-08T02:13: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91CE645FA4A17A5CCD44C34E1C9F7_12</vt:lpwstr>
  </property>
  <property fmtid="{D5CDD505-2E9C-101B-9397-08002B2CF9AE}" pid="3" name="KSOProductBuildVer">
    <vt:lpwstr>2052-12.1.0.15358</vt:lpwstr>
  </property>
  <property fmtid="{D5CDD505-2E9C-101B-9397-08002B2CF9AE}" pid="4" name="commondata">
    <vt:lpwstr>commondata</vt:lpwstr>
  </property>
</Properties>
</file>