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泰安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美好家园”典型案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龙国际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国安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恒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都市森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人和物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颐和院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泰山云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御驾新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泰安泰山大汶口御府物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行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顺然物业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水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绿地泉物业服务有限公司泰安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泽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裕泰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泰市华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山一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城市桃都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华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汇功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嘉禾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宁嘉禾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仙居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阳县和谐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春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嘉和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平县诚信物业管理有限责任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2:29Z</dcterms:created>
  <dc:creator>Administrator</dc:creator>
  <dc:description/>
  <dc:language>en-US</dc:language>
  <cp:lastModifiedBy>Administrator</cp:lastModifiedBy>
  <dcterms:modified xsi:type="dcterms:W3CDTF">2023-01-17T06:54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